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ERASE.DO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/1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imple filename entry (full path no longer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borting verification routine while continuing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Uses separate segment for FAT, allowing up to 64K 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 = 32768 2 - byte entries.   Checks for an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 a bug (thanks to Bill Cox) that couldn't find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a non-default disk. Simplifie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llow command line entry of the drive-path-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RASE  is an undelete program that will work on all 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disks.  Version  1.2 can handle any disk with  up  to  3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(e.g.,  a  64  meg  disk with 2  K  blocks.),  1024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nd a block size up to 8 K.  It requir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yond the current code segment to hold the FAT,  up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8 K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RASE  gives you the option of verifying  doubtful 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se  after  the first) during the  restoration 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only useful for text files.   If you use it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after each sector whether to accept the block,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 see more of it,  abort the restoration,  or (v1.2)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 but let the restoration proceed.  This featur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because  the verification process may become tediou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unerase [d:][\path\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just enter "unerase" you will be promp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(no wildcards are permitted).   The current 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not  be entered,  but you must give the program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termine what (sub)directory the file is  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 a  filename  alone,  the current  direc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.  Normal directory conventions like the abbreviation "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parent" directory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RASE  gets its disk information from the boot  sect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.   It  then  reads the FAT into memory  and  fi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lost file (its first byte has been replaced by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how  erasure)  in the  appropriate  subdirectory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on  disk  by  following  its path  from  the  roo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 first block of the file,  if  still  unused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ly  restored.  Since the length of the file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directory  entry,  the program  moves  through  the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unused  blocks  until the file has been restored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 size,  at  which  point it writes the  modified  F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back  to  disk.  If you haven't been  doing  too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 on your disk and your lost file wasn't  too  fra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 should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wonder  what makes operating system writers  so  har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  deletions.   Sophisticated   MS-DOS  is  even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ing  in this respect than primitive CP/M,  which keep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of all blocks allocated to a file in its disk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an't a reliable undelete utility be supplied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t least made available to programmers as a system call?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mplement this easily enough,  for example by only  zer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the deleted blocks in one copy of the FAT (there are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until the next disk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